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я для 10 класс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 параллельным  путям идут пассажирские поезда навстречу друг другу, длина каждого поезда 150 м. Скорость первого поезда 90 км/ч. Пассажир первого поезда определил, что встречный поезд прошел мимо него за 2 с. Определите скорость встречного поезда. (5 б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 улице идет трамвай со скоростью 18 км/ч. Трамвай начинает тормозить. Выяснить, через какой промежуток времени и на каком расстоянии произойдет полная его остановка, если сила сопротивления, развиваемая при этом, составляет 0,15 веса трамвая. (4 б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екоторому телу сообщили скорость 15 м/с, направленную вверх  вдоль наклонной плоскости. Угол наклона плоскости 30</w:t>
      </w:r>
      <w:r>
        <w:rPr>
          <w:vertAlign w:val="superscript"/>
        </w:rPr>
        <w:t>0</w:t>
      </w:r>
      <w:r>
        <w:rPr/>
        <w:t>. Коэффициент трения между телом и наклонной плоскостью 0,1. Выяснить, на какую высоту поднимется тело, скользя по плоскости. (7 б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мплитуда гармонических колебаний материальной точки равна 5 см. За 10 с совершается 200 колебаний. Начальная фаза колебаний (π/2) рад. Напишите уравнение гармонических колебаний материальной точки (6 б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 длинных нитях подвешен сосуд с водой. Будет ли изменяться период его колебаний по мере вытекания воды через отверстие в дне. Ответ объясните. (7 б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Задания для 11 класса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На оси расположены два диска на расстоянии </w:t>
      </w:r>
      <w:r>
        <w:rPr>
          <w:lang w:val="en-US"/>
        </w:rPr>
        <w:t>l</w:t>
      </w:r>
      <w:r>
        <w:rPr/>
        <w:t xml:space="preserve">=0,4 м друг от друга. Ось вращается с угловой скоростью, соответствующей частоте ν = </w:t>
      </w:r>
      <w:r>
        <w:rPr>
          <w:lang w:val="en-US"/>
        </w:rPr>
        <w:t>n</w:t>
      </w:r>
      <w:r>
        <w:rPr/>
        <w:t xml:space="preserve"> = 1550 об/мин. Вдоль оси летит пуля и пробивает оба диска, таким образом, что отверстие во втором диске смещено относительно отверстия  в первом диске на угол φ=10</w:t>
      </w:r>
      <w:r>
        <w:rPr>
          <w:vertAlign w:val="superscript"/>
        </w:rPr>
        <w:t>0</w:t>
      </w:r>
      <w:r>
        <w:rPr/>
        <w:t>. Определить скорость пули. (5 б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аровоз массо1 900 т идет по горизонтальному пути и развивает при этом постоянную силу тяги в 27·10</w:t>
      </w:r>
      <w:r>
        <w:rPr>
          <w:vertAlign w:val="superscript"/>
        </w:rPr>
        <w:t>4</w:t>
      </w:r>
      <w:r>
        <w:rPr/>
        <w:t xml:space="preserve"> Н. Известно, что на участке пути в 250 м, его скорость возросла с 36 до 45 км/ч. Определить силу сопротивления движению паровоза. (6 б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клонная плоскость длиной 15 м образует с горизонтом угол 30</w:t>
      </w:r>
      <w:r>
        <w:rPr>
          <w:vertAlign w:val="superscript"/>
        </w:rPr>
        <w:t>0</w:t>
      </w:r>
      <w:r>
        <w:rPr/>
        <w:t>. По данной плоскости скользит тело массой 1,5 кг. Начальная скорость равна 0. Известно, что скорость тела у основания наклонной плоскости 3 м/с. Какое количество теплоты выделится при трении о поверхность? (5 б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екоторый газ содержится в колбе, вместимостью 200 см</w:t>
      </w:r>
      <w:r>
        <w:rPr>
          <w:vertAlign w:val="superscript"/>
        </w:rPr>
        <w:t>3</w:t>
      </w:r>
      <w:r>
        <w:rPr/>
        <w:t xml:space="preserve"> при температуре 300</w:t>
      </w:r>
      <w:r>
        <w:rPr>
          <w:vertAlign w:val="superscript"/>
        </w:rPr>
        <w:t>0</w:t>
      </w:r>
      <w:r>
        <w:rPr/>
        <w:t xml:space="preserve">К и давлении 80 кПа. Определить количество вещества и число </w:t>
      </w:r>
      <w:r>
        <w:rPr>
          <w:lang w:val="en-US"/>
        </w:rPr>
        <w:t>N</w:t>
      </w:r>
      <w:r>
        <w:rPr/>
        <w:t xml:space="preserve"> его молекул. (4 б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оздушный шар наполнен гелием. Радиус шара 6 м, температура воздуха 18 </w:t>
      </w:r>
      <w:r>
        <w:rPr>
          <w:vertAlign w:val="superscript"/>
        </w:rPr>
        <w:t>0</w:t>
      </w:r>
      <w:r>
        <w:rPr/>
        <w:t>с, атмосферное давление 10</w:t>
      </w:r>
      <w:r>
        <w:rPr>
          <w:vertAlign w:val="superscript"/>
        </w:rPr>
        <w:t>5</w:t>
      </w:r>
      <w:r>
        <w:rPr/>
        <w:t xml:space="preserve"> Па. Молярная масса гелия 4·10</w:t>
      </w:r>
      <w:r>
        <w:rPr>
          <w:vertAlign w:val="superscript"/>
        </w:rPr>
        <w:t>-3</w:t>
      </w:r>
      <w:r>
        <w:rPr/>
        <w:t xml:space="preserve"> кг/моль, воздуха 29·10</w:t>
      </w:r>
      <w:r>
        <w:rPr>
          <w:vertAlign w:val="superscript"/>
        </w:rPr>
        <w:t>-3</w:t>
      </w:r>
      <w:r>
        <w:rPr/>
        <w:t xml:space="preserve"> кг/моль. Определить подъемную силу воздушного шара. (8 б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Задания для 8 класс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робок по форме куба заполнен водой. Определите давление воды на дно коробка, если масса налитой воды равна 64 г. (5 б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ов наибольший вес куска железа, привязанного к пробковому кубу с ребром 3</w:t>
      </w:r>
      <w:r>
        <w:rPr>
          <w:lang w:val="en-US"/>
        </w:rPr>
        <w:t> </w:t>
      </w:r>
      <w:r>
        <w:rPr/>
        <w:t>см, если оба тела, будучи погружены в воду, не потонули в ней. Весом нити пренебречь. (4 б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 счет какой энергии совершается работа по подъему аэростата? (3 б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емпература плавления стали 1400</w:t>
      </w:r>
      <w:r>
        <w:rPr>
          <w:vertAlign w:val="superscript"/>
        </w:rPr>
        <w:t>0</w:t>
      </w:r>
      <w:r>
        <w:rPr/>
        <w:t>С. При сгорании пороха в канале ствола орудия температура достигает 3600</w:t>
      </w:r>
      <w:r>
        <w:rPr>
          <w:vertAlign w:val="superscript"/>
        </w:rPr>
        <w:t>0</w:t>
      </w:r>
      <w:r>
        <w:rPr/>
        <w:t>С. Почему ствол орудия не плавится при выстреле? (3</w:t>
      </w:r>
      <w:r>
        <w:rPr>
          <w:lang w:val="en-US"/>
        </w:rPr>
        <w:t> </w:t>
      </w:r>
      <w:r>
        <w:rPr/>
        <w:t>б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 поверхность воды разлили нефть объемом 1 м</w:t>
      </w:r>
      <w:r>
        <w:rPr>
          <w:vertAlign w:val="superscript"/>
        </w:rPr>
        <w:t>3</w:t>
      </w:r>
      <w:r>
        <w:rPr/>
        <w:t>. какую площадь займет нефть, если толщину слоя нефти считать равной 1/40 000 мм? (4 б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Задания для 9 класс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чему на люминесцентные лампы (лампы дневного света) можно смотреть спокойно: они не «режут» глаза? (2 б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ямую аллею парка освещает электрическая лампа накаливания. Как определить высоту лампы над землей, имея лишь деревянную линейку длиной 1 м, а лампа подвешена довольно высоко? (4 б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альной, хорошо отполированный шар имеет идеально круглую форму. Можно ли намагнитить этот шар? (2 б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калориметр с водой объемом 1 л опустили мокрый снег. Масса снега 250 г, начальная температура воды 20</w:t>
      </w:r>
      <w:r>
        <w:rPr>
          <w:vertAlign w:val="superscript"/>
        </w:rPr>
        <w:t>0</w:t>
      </w:r>
      <w:r>
        <w:rPr/>
        <w:t xml:space="preserve">С. После плавления снега температура воды в калориметре стала равной 5 </w:t>
      </w:r>
      <w:r>
        <w:rPr>
          <w:vertAlign w:val="superscript"/>
        </w:rPr>
        <w:t>0</w:t>
      </w:r>
      <w:r>
        <w:rPr/>
        <w:t>С. Сколько водя содержалось в снегу? (7 б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лоская льдине площадью поперечного сечения 1 м</w:t>
      </w:r>
      <w:r>
        <w:rPr>
          <w:vertAlign w:val="superscript"/>
        </w:rPr>
        <w:t>2</w:t>
      </w:r>
      <w:r>
        <w:rPr/>
        <w:t xml:space="preserve"> и толщиной 0,4 м плавает в воде. Какую работу  надо совершить, чтобы льдину полностью погрузить в воду? (5 б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33:00Z</dcterms:created>
  <dc:creator>Маевская</dc:creator>
  <dc:description/>
  <cp:keywords/>
  <dc:language>en-US</dc:language>
  <cp:lastModifiedBy>Маевская Ольга Витальевна</cp:lastModifiedBy>
  <cp:lastPrinted>2009-10-22T20:30:00Z</cp:lastPrinted>
  <dcterms:modified xsi:type="dcterms:W3CDTF">2009-10-22T15:33:00Z</dcterms:modified>
  <cp:revision>2</cp:revision>
  <dc:subject/>
  <dc:title>Задания для 10 класса</dc:title>
</cp:coreProperties>
</file>