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сколько увеличилась общая масса автомобиля, когда в его бак долили 150 л бензина?</w:t>
      </w:r>
    </w:p>
    <w:p>
      <w:pPr>
        <w:pStyle w:val="Normal"/>
        <w:rPr/>
      </w:pPr>
      <w:r>
        <w:rPr>
          <w:sz w:val="28"/>
          <w:szCs w:val="28"/>
        </w:rPr>
        <w:t>2. Напишите ядерную реакцию, которая происходит при бомбардировке алюминия (</w:t>
      </w:r>
      <w:r>
        <w:rPr>
          <w:i/>
          <w:sz w:val="28"/>
          <w:szCs w:val="28"/>
          <w:vertAlign w:val="subscript"/>
        </w:rPr>
        <w:t>13</w:t>
      </w:r>
      <w:r>
        <w:rPr>
          <w:i/>
          <w:sz w:val="28"/>
          <w:szCs w:val="28"/>
          <w:vertAlign w:val="superscript"/>
        </w:rPr>
        <w:t>26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 α-частицами и сопровождается выбиванием протона</w:t>
      </w:r>
    </w:p>
    <w:p>
      <w:pPr>
        <w:pStyle w:val="Normal"/>
        <w:rPr/>
      </w:pPr>
      <w:r>
        <w:rPr>
          <w:sz w:val="28"/>
          <w:szCs w:val="28"/>
        </w:rPr>
        <w:t>3. В ванную налили и смешали 40 л воды при температуре 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10 л воды при температуре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ычислите, какой стала бы температура в ванной, если бы некоторая часть внутренней энергии горячей воды не расходовалась на нагревание ванной и окружающей среды.</w:t>
      </w:r>
    </w:p>
    <w:p>
      <w:pPr>
        <w:pStyle w:val="Normal"/>
        <w:rPr/>
      </w:pPr>
      <w:r>
        <w:rPr>
          <w:sz w:val="28"/>
          <w:szCs w:val="28"/>
        </w:rPr>
        <w:t>4. Какова относительная влажность, если температура воздуха равна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его точка росы рав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rPr/>
      </w:pPr>
      <w:r>
        <w:rPr>
          <w:sz w:val="28"/>
          <w:szCs w:val="28"/>
        </w:rPr>
        <w:t>5. Какое количество теплоты отдаст стакан кипятка (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остывая до температуры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ую скорость приобретет “снаряд” массой 0,25 кг под действием пружины жесткостью 40 Н/м, сжатой на 4 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и проводника сопротивлениями 5, 4 и 8 ом соединены параллельно и подключены к источника тока с напряжением 36 В. Определите распределение токов и напряжений в цепи. Какова сила тока до разветвления?</w:t>
      </w:r>
    </w:p>
    <w:p>
      <w:pPr>
        <w:pStyle w:val="Normal"/>
        <w:rPr/>
      </w:pPr>
      <w:r>
        <w:rPr>
          <w:sz w:val="28"/>
          <w:szCs w:val="28"/>
        </w:rPr>
        <w:t>8. Шнур, употребляемый для подводки тока к телефону, для гибкости делают из многих тонких медных проволок. Рассчитайте сопротивление такого провода длиной 2 м, состоящего из 15 проволок площадью поперечного сечения 0,0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ждая.</w:t>
      </w:r>
    </w:p>
    <w:p>
      <w:pPr>
        <w:pStyle w:val="Normal"/>
        <w:jc w:val="both"/>
        <w:rPr/>
      </w:pPr>
      <w:r>
        <w:rPr>
          <w:sz w:val="28"/>
          <w:szCs w:val="28"/>
        </w:rPr>
        <w:t>9. Определите силу всемирного тяготения между землей и Солнцем, если их массы соответственно равны 6·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и 2·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кг, а расстояние между 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5 ·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ждую секунду насос подает 25 л воды в водонапорную башню на высоту 12 м. какая работа совершается за 1,5 ч против сил тяж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ределите силу тока в электрочайнике, включенном в сеть с напряжением 127 В, если сопротивление нити накала при работе чайника равно примерно 50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количество электричества протекает через катушку гальванометра, включенного в цепь на 5 мин, если сила тока в цепи 12 мА?</w:t>
      </w:r>
    </w:p>
    <w:p>
      <w:pPr>
        <w:pStyle w:val="Normal"/>
        <w:rPr/>
      </w:pPr>
      <w:r>
        <w:rPr>
          <w:sz w:val="28"/>
          <w:szCs w:val="28"/>
        </w:rPr>
        <w:t>13. На цоколе лампочки указано6 «3,5 В; 0,28 А». Какой мощности ток потребляет лампоч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Постройте изображение в рассеивающей линз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5pt" to="20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0" cy="685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171pt,6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70.95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179.95pt,1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25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0" cy="228600"/>
                <wp:effectExtent l="43180" t="0" r="431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26pt,22.8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179.9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5495</wp:posOffset>
                </wp:positionH>
                <wp:positionV relativeFrom="paragraph">
                  <wp:posOffset>64135</wp:posOffset>
                </wp:positionV>
                <wp:extent cx="114300" cy="11430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.05pt" to="170.8pt,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остройте изображение стрелки в плоском зеркал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88595</wp:posOffset>
                </wp:positionV>
                <wp:extent cx="457200" cy="800100"/>
                <wp:effectExtent l="12700" t="762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85pt" to="214.45pt,7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31750</wp:posOffset>
                </wp:positionV>
                <wp:extent cx="457200" cy="800100"/>
                <wp:effectExtent l="27940" t="15875" r="279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5pt" to="216.4pt,65.4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571500" cy="114300"/>
                <wp:effectExtent l="635" t="56515" r="5651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88.95pt,9.9pt" stroked="t" o:allowincell="f" style="position:absolute;flip:x">
                <v:stroke color="black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остройте изображение в собирающей линз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6858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61.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0" cy="2286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pt" to="207pt,23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189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0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7. Два шара масса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50 г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0 г движутся навстречу друг другу. С какой скоростью и в какую скорость будут двигаться эти шары, если после удара они движутся как единое целое? Скорости шаров до соударения соответственно равны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 м/с и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 какой частотой происходят колебания в электромагнитной волне, если ее длина равна 20 м? Скорость распространения электромагнитной волны примите равной 3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ое давление на дно сосуда оказывает слой воды высотой 33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ремени пассажир, сидящий у окна поезда, который идет со скоростью 54 км/ч, будет видеть проходящий него встречный поезд, скорость которого 36 км/ч, если длина поезда 25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пределите силу сопротивления движению, если вагонетка массой 1,5 т под действием силы 750 Н приобрела ускорение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д действием силы 150 Н пружина амортизатора сжалась на 2 мм. Каким будет сжатие пружины под действием силы 20 кН? Какова жесткость пруж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Электрический паяльник рассчитан на напряжение 127 В и силу тока 2 А. Какое количество теплоты выделиться в паяльнике за 25 мин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Автомобиль делает поворот при скорости 36 км/ч по дуге, радиус которой равен 55 м. Определите центростремительное уск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4. Реактивный самолет для взлета должен иметь скорость 168 км/ч. На разгон он тратит 8 с. Определите ускорение и расстояние, пройденное самолетом при разг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колько времени пассажир, сидящий у окна поезда, который идет со скоростью 60 км/ч, будет видеть проходящий него встречный поезд, скорость которого 54 км/ч, если длина поезда 420 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Маевская Ольга Витальевна</dc:creator>
  <dc:description/>
  <cp:keywords/>
  <dc:language>en-US</dc:language>
  <cp:lastModifiedBy>Маевская Ольга Витальевна</cp:lastModifiedBy>
  <dcterms:modified xsi:type="dcterms:W3CDTF">2009-04-06T17:24:00Z</dcterms:modified>
  <cp:revision>2</cp:revision>
  <dc:subject/>
  <dc:title>1</dc:title>
</cp:coreProperties>
</file>